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-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T / MAGIK / ZEDITT / ZCOLOR  change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have  made  a few handy changes to these 4 programs.  CATT  and  ZED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has been slightly inproved. Now when you insert a line, it  in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current  line, rather than before the current  line.  And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 a Magik entry, it will show the feild name of the entry  as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 Zcolor screens have been made a little neater,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 Hinds CASTLEsoft - Wyzard of Draper CASTLE, Boston Mass 02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